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ILVER MAGE DATA INFORMATIO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By Joseph W.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able on a BBS as a Door or as part of a Logon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formation,, entertainment and personally usefu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ly and attractiv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eatures are optionals*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_Pictures*     (Monthly &amp;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s*         (Historic an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*         (Unlimi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d_Reminders    (Taxes Due! Books Overdue! Subscript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s_&amp;_Ads*      (Sorry but necessary till you regi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*           (What happened in it TODA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*             (Daily Random Quotes &amp; Secret Knowled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_Reminders* (Day of Week, Month of Year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have a copy of DART HYPERTEXT, you'll fi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pages are designed to be compatibl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your life easier while getting things set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you can still read it as a norm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DI Requires you to be running DOS 3.3 or better, that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 placed in the same directory, and that your BB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, OR a WWIV-Style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45 is included in the distribution, but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that is patched for communications then you can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py and save yourself some disk space. Just make sur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has been set in your system 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FG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MDI.CFG is a sample configuration fi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 it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he Path and filename of your DORINFOx.DEF file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node number you are running the program on (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o use on most boards unless you are multi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The Sysops Last (family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lines can be blank or may have numbers in them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WIV (or one of its Clones)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as a Chain. Simply make sure that line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to your CHAIN.TXT file and you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ssil_Driver_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BBS uses a standard Fossil Driver like BNU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door to utilize it by the adding of a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you call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DI.EXE SMDI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P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ata Files used with SMDI are OPTIONAL. This means you c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decide which features are actually used on your system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get bothered by too many displays, bulletins etc and you a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ide what is important to you. Simply delete any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unnecessary and the program will skip over that sec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NSI and NON-ANSI Users are supported thru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unning_The_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mple once you have the CFG file set, just run it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batch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DI.EXE SMDI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 back to your board as needed after it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or questions, I can be left mail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617) 899-9483 where the SMDI is going to be us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will be released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written using standard Quickbasic 4.5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ed Freeman's wonderfully useful DOORFRAM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simple. Send $15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A Middle Stree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tham, MA 0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include your name, return address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it will be running on and the Phone Number of sai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py that you will be sent (on 3.5 dis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clude a KEY FILE, expanded DATA files, and the US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you can set up so your users can leav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NSI_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any optional features is ANSI display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with ANSI to be shown a 'Display of The Month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 of the Day'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be any regular or Animated ANSI you wish to se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o the end and will wait for the user to p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or Enter key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Pictures should be named by the month and end in 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full 8 character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 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 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 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 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mb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Pictures, which will show only on one day of the yea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ight use for a special holiday display) sh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all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01.ANS    02-15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5.ANS    10-30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ily Random quote option uses the file QUOTE.DA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text file, one quote to a line, 80 characters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total number of quotes in the fil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dd more then increase this number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can include any standard punctua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door is being designed to allow users to add quo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online as well, and will be made available wh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Events in History' option uses the file HISTORY.DAT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d Text File, one entry to a line, 80 charac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begins with a simple Date Code entr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-07-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spaces before the numbers, and one space is sugges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before the sentenc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the Data Files in the system, there is n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limit at present and you can edit and ad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simple ASCII text editor, like the popular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rth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al file uses the file BIRTHDAY.DAT, a simpl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, one entry per line, 80 characters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Each line begins with a simple Date Code Entr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30-1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aces before the numbers, and one space is sugges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before the sentenc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used for the Birthdays of the Famous, or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bb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Data Files in the system, there is no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at present and you can edit it with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ecial_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e reminders that you set up for your us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ased on the Day of the Week or the Month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ores the information in the file REMIND.DAT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d Text File, one entry per line, 80 charac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should have a Three Letter code to designate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entry. These should be the Days of the Week (Sun, 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es, etc) or the First three Letters of the Month (Jan, Feb, 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be followed by a space before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an entry to be more than one line in this se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do is continue it on the next line,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Data Files in the system, there is no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at present and you can edit it with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ated_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reminders that you set up for your us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based on the actual date on the reminde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pt in the text file REMINDME.DAT, a simple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, one entry per line, 80 characters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Each line begins with a simple Date Code Entr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0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aces before the Code, one space afte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line of text, including any punctuation you migh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an entry to be more than one line in this se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do is continue it on the next line,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Data Files in the system, there is no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at present and you can edit it with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includes a second fil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hemselves thru a seperate Door option you se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creen to place personal reminders for particula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DI also offers optional support for Sysop Bullet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sequence, best used when the program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logon sequence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lace the Bulletins you wish shown into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Files should be labeled by the simpl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03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how many bulletins you can suppor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ONLY show a Bulletin to a User for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days after it was created, but will re-offer it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s been changed, modified or updated in an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DATE CODE on the 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ystem WILL display an ANSI file as a bullet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suggested, as it will NOT modify the display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have ANSI - this is the only time the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difference between the two (Thi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uture version, dependent on how many 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get for th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lays_&amp;_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registered version of the program has some obnox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s that you probably don't like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delays built in when its running and it will gla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 that its unregistered and that you ne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$$$. It will also run an ad for the Authors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 incentive to REGISTER the softwar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, The author doesn't get rich from the progra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assure you. Most likely the money you send 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 on Phone Bills or for me to get software I Use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(the only way I can afford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_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DI's future is dependent on the number of Registere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NOT create the added support features or make the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people who don't 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sign to support additional BBS Door system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ufficient number of people who wish to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ntact me regarding such and providing DFRAME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system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ther_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DI is NOT the only program I've got on the shareware mark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BBSLV2.ARJ - The Silver Mage BBS Lister,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a door for listing other board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A, Search by State, Area Cod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other nice Features (Shareware $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RINFOx.Def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B600.ARJ  - Herbology Helper 6.0, a Hyper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Herbology information for Home Reme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k Medicine and Magickal Relig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s full mouse support, Nic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, and has optional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for viewing and artwork of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$35 direct Mail Order ONLY on 3.5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). NOT for use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5 is a maintenance update. We've added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before going to bulletins for those sysop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ing the Monthly or Daily ANSI display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tended to scroll off too quickly to read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is getting an Expanded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people, to cover the year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